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928"/>
        <w:gridCol w:w="734"/>
        <w:gridCol w:w="854"/>
        <w:gridCol w:w="1423"/>
        <w:gridCol w:w="2021"/>
        <w:gridCol w:w="2261"/>
      </w:tblGrid>
      <w:tr>
        <w:trPr>
          <w:trHeight w:val="600" w:hRule="atLeast"/>
        </w:trPr>
        <w:tc>
          <w:tcPr>
            <w:tcW w:w="91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RANGE!A2%3AG604"/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无锡市新建商品住房（一房一价）价格公示表</w:t>
            </w:r>
            <w:bookmarkEnd w:id="0"/>
          </w:p>
        </w:tc>
      </w:tr>
      <w:tr>
        <w:trPr>
          <w:trHeight w:val="615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0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安恒置业有限公司</w:t>
            </w:r>
          </w:p>
        </w:tc>
        <w:tc>
          <w:tcPr>
            <w:tcW w:w="20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  <w:tc>
          <w:tcPr>
            <w:tcW w:w="22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冀</w:t>
            </w:r>
          </w:p>
        </w:tc>
      </w:tr>
      <w:tr>
        <w:trPr>
          <w:trHeight w:val="615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名称</w:t>
            </w:r>
          </w:p>
        </w:tc>
        <w:tc>
          <w:tcPr>
            <w:tcW w:w="30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耕渎锦绣院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地址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溪区迎龙路与清扬路交叉口西南侧</w:t>
            </w:r>
          </w:p>
        </w:tc>
      </w:tr>
      <w:tr>
        <w:trPr>
          <w:trHeight w:val="615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7293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户型装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9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户型装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48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号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牌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号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套建筑面积（㎡）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单价（元／㎡）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修单价（元／㎡）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7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8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0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7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3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0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6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2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0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3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4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6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7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9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7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3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0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6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2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6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8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0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1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3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4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0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7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3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9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1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7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4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1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6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7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9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0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2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8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4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0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7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3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9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1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9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0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2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3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0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5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7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9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5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0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3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6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2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0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5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0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6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3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5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6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8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9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2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8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0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6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8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4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0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6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1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2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7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3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9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2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8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0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6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1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8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2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8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2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8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0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6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8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1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6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8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1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1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8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4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0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6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8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0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6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9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0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2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3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9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6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2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8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4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0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66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2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8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4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0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6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8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9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1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7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3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9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6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2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8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4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0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6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2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8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7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8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0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6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8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1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7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3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9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9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1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7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2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3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6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8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0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6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8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1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7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8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4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4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7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38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0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6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2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8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0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3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0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38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0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81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3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0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3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7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3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0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0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2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4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3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7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3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0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6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7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4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8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0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3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7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9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0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81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3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4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6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2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8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4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1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7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3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9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5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0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7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3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1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4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7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1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4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0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6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2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8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4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1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7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3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8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4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.24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1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0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3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6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9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5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2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8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4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0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6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2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9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4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0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6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2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4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6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3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9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5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2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8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4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0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6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2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8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4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4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6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7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9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0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6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2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9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1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3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9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1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5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2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3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5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6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8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4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0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6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2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9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1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2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9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2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4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6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9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1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3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9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5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2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8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3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9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5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0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2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3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6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2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9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1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3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9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5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1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6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3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2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4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0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2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0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5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4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8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0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6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2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0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82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7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0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3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6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8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1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7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3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9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1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7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3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7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8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1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7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3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9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1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8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3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9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.0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.2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4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6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8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9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1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7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3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9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5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1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8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4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0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5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1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8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4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5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7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8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4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1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7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3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9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5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1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8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3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9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.33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5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48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3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9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6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8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0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6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18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3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51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67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7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88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21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26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4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53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99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48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1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2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2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8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0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6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18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35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40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56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72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88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94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10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21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67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48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7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0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2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0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5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5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10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26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37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3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48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0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6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2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0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0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94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5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.37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2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3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6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2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9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1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3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9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5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1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7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3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8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1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4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0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6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2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9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1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3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9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5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89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1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5:49Z</dcterms:created>
  <dc:creator>Administrator</dc:creator>
  <dc:description/>
  <dc:language>en-US</dc:language>
  <cp:lastModifiedBy>Administrator</cp:lastModifiedBy>
  <dcterms:modified xsi:type="dcterms:W3CDTF">2023-12-22T08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90CBE5CD541BD806CBCB2829D1A6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