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930"/>
        <w:gridCol w:w="735"/>
        <w:gridCol w:w="735"/>
        <w:gridCol w:w="2025"/>
        <w:gridCol w:w="2025"/>
        <w:gridCol w:w="2100"/>
      </w:tblGrid>
      <w:tr>
        <w:trPr>
          <w:trHeight w:val="705" w:hRule="atLeast"/>
        </w:trPr>
        <w:tc>
          <w:tcPr>
            <w:tcW w:w="94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bookmarkStart w:id="0" w:name="RANGE!A2%3AG550"/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u w:val="none"/>
                <w:lang w:val="en-US" w:eastAsia="zh-CN" w:bidi="ar"/>
              </w:rPr>
              <w:t>无锡市新建商品住房（一房一价）价格公示表</w:t>
            </w:r>
            <w:bookmarkEnd w:id="0"/>
          </w:p>
        </w:tc>
      </w:tr>
      <w:tr>
        <w:trPr>
          <w:trHeight w:val="615" w:hRule="atLeast"/>
        </w:trPr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开发企业名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（盖章）</w:t>
            </w:r>
          </w:p>
        </w:tc>
        <w:tc>
          <w:tcPr>
            <w:tcW w:w="349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无锡龙渚置业有限公司</w:t>
            </w:r>
          </w:p>
        </w:tc>
        <w:tc>
          <w:tcPr>
            <w:tcW w:w="202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法人代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（签字）</w:t>
            </w:r>
          </w:p>
        </w:tc>
        <w:tc>
          <w:tcPr>
            <w:tcW w:w="21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刘尧伦</w:t>
            </w:r>
          </w:p>
        </w:tc>
      </w:tr>
      <w:tr>
        <w:trPr>
          <w:trHeight w:val="615" w:hRule="atLeast"/>
        </w:trPr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开发项目名称</w:t>
            </w:r>
          </w:p>
        </w:tc>
        <w:tc>
          <w:tcPr>
            <w:tcW w:w="349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龙渚天澜居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开发项目地址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经开区和风路与瑞景道交叉口东北侧</w:t>
            </w:r>
          </w:p>
        </w:tc>
      </w:tr>
      <w:tr>
        <w:trPr>
          <w:trHeight w:val="615" w:hRule="atLeast"/>
        </w:trPr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本期商品住房均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（元／㎡）</w:t>
            </w:r>
          </w:p>
        </w:tc>
        <w:tc>
          <w:tcPr>
            <w:tcW w:w="7620" w:type="dxa"/>
            <w:gridSpan w:val="5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 xml:space="preserve">     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毛坯均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85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平方米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户型装修价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58.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平方米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户型装修价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14.9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平方米</w:t>
            </w:r>
          </w:p>
        </w:tc>
      </w:tr>
      <w:tr>
        <w:trPr>
          <w:trHeight w:val="316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序号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号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门牌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房号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每套建筑面积（㎡）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毛坯单价（元／㎡）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装修单价（元／㎡）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3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76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3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63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3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43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3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23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3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23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3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13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3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93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3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73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3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53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3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33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3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13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3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93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3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73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3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40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3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40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3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40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3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90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3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77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3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57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3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37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3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37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3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27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3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07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3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87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3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67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3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47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3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27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3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07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3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87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3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53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3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53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3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53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6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6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88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6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68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6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48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6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48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6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38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6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18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6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98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6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78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6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58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6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38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6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18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6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98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6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64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6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64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6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64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6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15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6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02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6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82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6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62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6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62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6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52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6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32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6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12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6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92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6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72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6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52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6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32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6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12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6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78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6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78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6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78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6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18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4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75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4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63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4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43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4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24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4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24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4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14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4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94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4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75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4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55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4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36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4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16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4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97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4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77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4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44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4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44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4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44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4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86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4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48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4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36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4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16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4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97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4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97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4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87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4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67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4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48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4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28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4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09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4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89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4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70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4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50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4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17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4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17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4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17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4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35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4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23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4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03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4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84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4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84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4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74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4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54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4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35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4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15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4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96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4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76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4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57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4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37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4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04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4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04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4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04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4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62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4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50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4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30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4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11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4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11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4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01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4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81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4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62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4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42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4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23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4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03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4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83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4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64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4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31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4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31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4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31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4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73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89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79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59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39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39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29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09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89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69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49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29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09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89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56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56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56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96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62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52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32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12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12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02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82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62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42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22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02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82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62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28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28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28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17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07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87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67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67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57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37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17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97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77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57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37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17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84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84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84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90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80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60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40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40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30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10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90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70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50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30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10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90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56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56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56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5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62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5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52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5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32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5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12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5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12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5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02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5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82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5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62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5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42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5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22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5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02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5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82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5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62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5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18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5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18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5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18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5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51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5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41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5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21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5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01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5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01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5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91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5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71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5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51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5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31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5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11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5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91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5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1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5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51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5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06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5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06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5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06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51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36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17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98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98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89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70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51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32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13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94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75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56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14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14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14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62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48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29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10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10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81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62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43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24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05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86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68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25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25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25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7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93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7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60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7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41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7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41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7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31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7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12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7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93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7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74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7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55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7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36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7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17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7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98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7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56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7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56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7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56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7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19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7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85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7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66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7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66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7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57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7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38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7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19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7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7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81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7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62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7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43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7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24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7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82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7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82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7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82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7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10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7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80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7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60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7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60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7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50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7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30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7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10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7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90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7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70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7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50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7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30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7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10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7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66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7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66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7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66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7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83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7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53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7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33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7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33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7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23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7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3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7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83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7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63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7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43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7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23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7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03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7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83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7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38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7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38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7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38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.5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34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.5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24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.5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04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.5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84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.5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84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.5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74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.5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54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.5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34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.5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14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.5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94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.5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74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.5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54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.5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34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.5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00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.5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00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.5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00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5.47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40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.5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06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.5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96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.5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76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.5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56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.5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56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.5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46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.5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26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.5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06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.5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86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.5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66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.5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46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.5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26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.5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06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.5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73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.5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73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.5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73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5.47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13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9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95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9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85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9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65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9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45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9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45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9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35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9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15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9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95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9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75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9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55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9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35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9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15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9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95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9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62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9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62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9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62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9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23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9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13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9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93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9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73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9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73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9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63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9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43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9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23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9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03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9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83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9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63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9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43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9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23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9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89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9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89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9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89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7.4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14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7.4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43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7.4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07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7.4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07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7.4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88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7.4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51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7.4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14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7.4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78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7.4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41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7.4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4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7.4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67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7.4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30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7.4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78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7.4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78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7.4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78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7.4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14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7.4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43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7.4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07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7.4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07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7.4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88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7.4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51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7.4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14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7.4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78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7.4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41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7.4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4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7.4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67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7.4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30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7.4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78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7.4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78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7.4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78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72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40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21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21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11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91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72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52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33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13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93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74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41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41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41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5.5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83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93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61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42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42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32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12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93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73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54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34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14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95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62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62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62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5.5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04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62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3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11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11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01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82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62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43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23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4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84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64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32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32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32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5.5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73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83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52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32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32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22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03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83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64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44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25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5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85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53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53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53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8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5.5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94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8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30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8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18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8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99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8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79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8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79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8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69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8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50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8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30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8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11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91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72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52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32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89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89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89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19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07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87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68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68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58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38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19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99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80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60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40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21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77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77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77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64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52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33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13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13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3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84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2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64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2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45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2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25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2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06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2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86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2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67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2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23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2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23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2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23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2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76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64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44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25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25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15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95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76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56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37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17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98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78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35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35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35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3:03:49Z</dcterms:created>
  <dc:creator>Administrator</dc:creator>
  <dc:description/>
  <dc:language>en-US</dc:language>
  <cp:lastModifiedBy>Administrator</cp:lastModifiedBy>
  <dcterms:modified xsi:type="dcterms:W3CDTF">2024-01-19T03:0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E75E55B194249B3AEE64D88BF90C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