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332"/>
        <w:gridCol w:w="1662"/>
        <w:gridCol w:w="1352"/>
        <w:gridCol w:w="2093"/>
        <w:gridCol w:w="2475"/>
        <w:gridCol w:w="1499"/>
      </w:tblGrid>
      <w:tr>
        <w:trPr>
          <w:trHeight w:val="705" w:hRule="atLeast"/>
        </w:trPr>
        <w:tc>
          <w:tcPr>
            <w:tcW w:w="110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bookmarkStart w:id="0" w:name="RANGE!A1%3AG432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u w:val="none"/>
                <w:lang w:val="en-US" w:eastAsia="zh-CN" w:bidi="ar"/>
              </w:rPr>
              <w:t>无锡市新建商品住房（一房一价）价格公示表</w:t>
            </w:r>
            <w:bookmarkEnd w:id="0"/>
          </w:p>
        </w:tc>
      </w:tr>
      <w:tr>
        <w:trPr>
          <w:trHeight w:val="705" w:hRule="atLeast"/>
        </w:trPr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0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城梁置业有限公司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李晓辉</w:t>
            </w:r>
          </w:p>
        </w:tc>
      </w:tr>
      <w:tr>
        <w:trPr>
          <w:trHeight w:val="705" w:hRule="atLeast"/>
        </w:trPr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01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经开区周新路与兴梁道交叉口西南侧</w:t>
            </w:r>
          </w:p>
        </w:tc>
      </w:tr>
      <w:tr>
        <w:trPr>
          <w:trHeight w:val="885" w:hRule="atLeast"/>
        </w:trPr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908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／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基本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6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3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20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24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4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）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5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9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0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0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2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5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1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7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3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9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5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1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1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7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3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0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9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2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3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3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5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1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8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4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6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2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8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4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4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0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6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3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3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0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3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5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5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7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3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9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5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8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4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6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6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2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8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5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4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7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7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3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9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5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8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4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6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2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4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7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7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3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9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5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8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4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6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2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5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8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9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9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2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8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4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0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6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2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8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4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0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0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7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3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91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9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9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4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0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6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2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8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4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0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6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2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2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8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5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1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0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1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1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6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3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9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5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1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7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3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9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5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5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1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7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.2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4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5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7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7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1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7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3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9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5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1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7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3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9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9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5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2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8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4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5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5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9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5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1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7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4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0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2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8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8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4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0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7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3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5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5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4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0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6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2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8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0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6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6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3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9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5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4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5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5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8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4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1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7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3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9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5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1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7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7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3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9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7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6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6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9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5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1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7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4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0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6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2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8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8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4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0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8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0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0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2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8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4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0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7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3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9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5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1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1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7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3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0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3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5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5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7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3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9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5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1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7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3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0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6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6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2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8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5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2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6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2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8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4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1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3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9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5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5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1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7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5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7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7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9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5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1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7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3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0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6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2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8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8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4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0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7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8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2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8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4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0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6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2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5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1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1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7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3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6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6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2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8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4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0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6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2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5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1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5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7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7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6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2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8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4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0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6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2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5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0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60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8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5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0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2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2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5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1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7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3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9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5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1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7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3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3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9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6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2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6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1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5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5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7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4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0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6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2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8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6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6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2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8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5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3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0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0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7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3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0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6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2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8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4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0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6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6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2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8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5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.6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3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0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0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6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2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8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4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0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6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2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5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1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82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8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.17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3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0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0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4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0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6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2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8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4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0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6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2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2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9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5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1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8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9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2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87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48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8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09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70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31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1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92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53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3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1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4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1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75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6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36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7</w:t>
            </w:r>
          </w:p>
        </w:tc>
        <w:tc>
          <w:tcPr>
            <w:tcW w:w="133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乐馨兰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209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.44</w:t>
            </w:r>
          </w:p>
        </w:tc>
        <w:tc>
          <w:tcPr>
            <w:tcW w:w="24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04</w:t>
            </w:r>
          </w:p>
        </w:tc>
        <w:tc>
          <w:tcPr>
            <w:tcW w:w="149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08:16Z</dcterms:created>
  <dc:creator>Administrator</dc:creator>
  <dc:description/>
  <dc:language>en-US</dc:language>
  <cp:lastModifiedBy>Administrator</cp:lastModifiedBy>
  <dcterms:modified xsi:type="dcterms:W3CDTF">2024-01-19T0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5E235D9149C89107AD96A3AE0A1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