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336"/>
        <w:gridCol w:w="1055"/>
        <w:gridCol w:w="1059"/>
        <w:gridCol w:w="1417"/>
        <w:gridCol w:w="1860"/>
        <w:gridCol w:w="1859"/>
      </w:tblGrid>
      <w:tr>
        <w:trPr>
          <w:trHeight w:val="1185" w:hRule="atLeast"/>
        </w:trPr>
        <w:tc>
          <w:tcPr>
            <w:tcW w:w="93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705" w:hRule="atLeast"/>
        </w:trPr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企业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盖章）</w:t>
            </w:r>
          </w:p>
        </w:tc>
        <w:tc>
          <w:tcPr>
            <w:tcW w:w="353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铭润房地产开发有限公司</w:t>
            </w:r>
          </w:p>
        </w:tc>
        <w:tc>
          <w:tcPr>
            <w:tcW w:w="18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法人代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签字）</w:t>
            </w:r>
          </w:p>
        </w:tc>
        <w:tc>
          <w:tcPr>
            <w:tcW w:w="18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季斌</w:t>
            </w:r>
          </w:p>
        </w:tc>
      </w:tr>
      <w:tr>
        <w:trPr>
          <w:trHeight w:val="705" w:hRule="atLeast"/>
        </w:trPr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名称</w:t>
            </w:r>
          </w:p>
        </w:tc>
        <w:tc>
          <w:tcPr>
            <w:tcW w:w="353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山河九里福邸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地址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江苏省无锡市锡东新城商务区山河路北、新韵北路西</w:t>
            </w:r>
          </w:p>
        </w:tc>
      </w:tr>
      <w:tr>
        <w:trPr>
          <w:trHeight w:val="705" w:hRule="atLeast"/>
        </w:trPr>
        <w:tc>
          <w:tcPr>
            <w:tcW w:w="2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本期商品住房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7250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 xml:space="preserve">毛坯均价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 xml:space="preserve">平方米；   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 xml:space="preserve">99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 xml:space="preserve">户型装修价格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号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门牌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房号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每套建筑面积（㎡）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装修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18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19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53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88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90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38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85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80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76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71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66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71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66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61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36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05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43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64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09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42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74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05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37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82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27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18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08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98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89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79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70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60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12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75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01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60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97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07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38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70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01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46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92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82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72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63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53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44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34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25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77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40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66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.3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94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03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86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17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49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38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83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29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19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09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00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90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78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68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59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11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74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00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.17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15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51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16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48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79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11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56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9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01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92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82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73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63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53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44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36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86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49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75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33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1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81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2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52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84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15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47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92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7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37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27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18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08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99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89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79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71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22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85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11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.85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63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99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70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01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33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64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10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55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45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36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26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16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07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1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97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2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88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3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40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03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29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6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81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26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92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23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55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86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2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32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77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4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67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58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48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7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38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29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9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19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10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1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62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25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51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</w:t>
            </w:r>
          </w:p>
        </w:tc>
        <w:tc>
          <w:tcPr>
            <w:tcW w:w="1336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单元</w:t>
            </w:r>
          </w:p>
        </w:tc>
        <w:tc>
          <w:tcPr>
            <w:tcW w:w="10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21</w:t>
            </w:r>
          </w:p>
        </w:tc>
        <w:tc>
          <w:tcPr>
            <w:tcW w:w="18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45</w:t>
            </w:r>
          </w:p>
        </w:tc>
        <w:tc>
          <w:tcPr>
            <w:tcW w:w="185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6:39Z</dcterms:created>
  <dc:creator>Administrator</dc:creator>
  <dc:description/>
  <dc:language>en-US</dc:language>
  <cp:lastModifiedBy>Administrator</cp:lastModifiedBy>
  <dcterms:modified xsi:type="dcterms:W3CDTF">2024-04-01T08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4109562FC4861BDEAE220E89C3BB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