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795"/>
        <w:gridCol w:w="1695"/>
        <w:gridCol w:w="1575"/>
        <w:gridCol w:w="1845"/>
        <w:gridCol w:w="2160"/>
        <w:gridCol w:w="3090"/>
      </w:tblGrid>
      <w:tr>
        <w:trPr>
          <w:trHeight w:val="570" w:hRule="atLeast"/>
        </w:trPr>
        <w:tc>
          <w:tcPr>
            <w:tcW w:w="121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720" w:hRule="atLeast"/>
        </w:trPr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企业名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盖章）</w:t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万尚泰辰房地产有限公司</w:t>
            </w:r>
          </w:p>
        </w:tc>
        <w:tc>
          <w:tcPr>
            <w:tcW w:w="21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法人代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签字）</w:t>
            </w:r>
          </w:p>
        </w:tc>
        <w:tc>
          <w:tcPr>
            <w:tcW w:w="30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名称</w:t>
            </w:r>
          </w:p>
        </w:tc>
        <w:tc>
          <w:tcPr>
            <w:tcW w:w="511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兰香和园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开发项目地址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无锡市锡山区鹅湖镇新杨路与蘅芳路交汇处东北侧</w:t>
            </w:r>
          </w:p>
        </w:tc>
      </w:tr>
      <w:tr>
        <w:trPr>
          <w:trHeight w:val="1065" w:hRule="atLeast"/>
        </w:trPr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本期商品住房均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10365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；  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户型装修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户型装修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B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C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户型装修价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平方米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幢号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门牌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房号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每套建筑面积（㎡）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毛坯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装修单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（元／㎡）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.80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</w:tblGrid>
            <w:tr>
              <w:trPr>
                <w:trHeight w:val="286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5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5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4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1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1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4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1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1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4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1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1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4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1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1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.80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9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94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0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1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.20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2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7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5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25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6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7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5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25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6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7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5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25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6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7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5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25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6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7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5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25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6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7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5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25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6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0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5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</w:tblGrid>
            <w:tr>
              <w:trPr>
                <w:trHeight w:val="286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.20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5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.7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9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24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4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9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10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34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4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9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10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34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4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9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10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34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4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9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10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34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.7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9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9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2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0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2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.30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4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7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5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3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9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7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5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3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9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7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5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3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9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7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2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3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1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7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9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3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7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9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</w:tblGrid>
            <w:tr>
              <w:trPr>
                <w:trHeight w:val="286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3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2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0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64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8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0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.80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5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8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4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1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0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4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0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0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4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0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0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4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0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0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.80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95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9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0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1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.20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3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7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5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25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6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7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5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25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6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7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5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25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6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7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5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25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6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</w:tblGrid>
            <w:tr>
              <w:trPr>
                <w:trHeight w:val="286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9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7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5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25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6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7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5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25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6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0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5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.20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5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.80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1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90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0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4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5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0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6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4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5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0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6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4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5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0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6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4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5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0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6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.80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5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8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3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0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1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.2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7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7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25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0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7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25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0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7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25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0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7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</w:tblGrid>
            <w:tr>
              <w:trPr>
                <w:trHeight w:val="286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3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0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7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3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0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.7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2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.3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1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.0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5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8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5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.80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8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0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4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1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0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4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00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0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4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0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0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4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0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0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.80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90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0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.3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7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.3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5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.0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1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.5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9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.0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1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.5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9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.0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1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</w:tblGrid>
            <w:tr>
              <w:trPr>
                <w:trHeight w:val="286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.5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9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.0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1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.5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9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.3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1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.3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7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.6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7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.76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4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.3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7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.96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6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.3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7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.96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6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.6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7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.76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4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.6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7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.76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4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.3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1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.96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8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.3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1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.96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8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.6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1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.76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04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.8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8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3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4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4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0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0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4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</w:tblGrid>
            <w:tr>
              <w:trPr>
                <w:trHeight w:val="286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8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0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0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4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0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0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4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.0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0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0.8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8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0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.3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7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.3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5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.0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4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.5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7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.0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4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.5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7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.0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4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.5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7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.0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4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.5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7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.3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4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.3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6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.6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7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.6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7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.3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7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.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.3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7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.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8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.6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7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</w:tblGrid>
            <w:tr>
              <w:trPr>
                <w:trHeight w:val="286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4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.6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7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.6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7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.6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5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.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7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.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6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.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7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.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76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.6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8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.0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04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6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3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6.0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4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.3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6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2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1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4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1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0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2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1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4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1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0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2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1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4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1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0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2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1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4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1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0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2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1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</w:tblGrid>
            <w:tr>
              <w:trPr>
                <w:trHeight w:val="286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9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4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1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0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2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1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4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1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46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9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6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7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6.0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8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.3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9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6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0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6.0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11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.3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0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2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1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4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1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2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0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2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1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4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1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2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0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2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1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4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1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3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9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2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1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4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1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2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0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2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1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4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1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2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0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.2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1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</w:tblGrid>
            <w:tr>
              <w:trPr>
                <w:trHeight w:val="286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3.4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51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3.2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0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.6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57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6.0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78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19.3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9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3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2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5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9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9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9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04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7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4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5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9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3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3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8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4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7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5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9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3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3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4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</w:tblGrid>
            <w:tr>
              <w:trPr>
                <w:trHeight w:val="286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3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2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5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9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9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9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04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3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1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15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9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9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9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0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04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9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2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6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6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6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7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04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9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2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6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6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</w:tblGrid>
            <w:tr>
              <w:trPr>
                <w:trHeight w:val="286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8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6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7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40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8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4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6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6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6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2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7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7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6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9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3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3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3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4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1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9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3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7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7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7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7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7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6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9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</w:tblGrid>
            <w:tr>
              <w:trPr>
                <w:trHeight w:val="286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4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3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3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3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4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3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1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4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6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9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9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0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3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0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2.4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2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6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1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6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5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6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8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2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6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8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6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9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6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9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2.5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9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8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2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5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5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6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3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6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</w:tblGrid>
            <w:tr>
              <w:trPr>
                <w:trHeight w:val="286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9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2.5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9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8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2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5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5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6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6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2.4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6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6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4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6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8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4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6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2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6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2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6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2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5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6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3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2.4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92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6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1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6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55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6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8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6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8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6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9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5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6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9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2.5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9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8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2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5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5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6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</w:tblGrid>
            <w:tr>
              <w:trPr>
                <w:trHeight w:val="286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6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2.5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59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8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6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2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5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5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6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6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32.4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86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6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4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6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48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6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2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6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2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7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6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2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6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28.63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3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33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22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95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9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9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9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04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0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8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9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2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6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</w:tblGrid>
            <w:tr>
              <w:trPr>
                <w:trHeight w:val="286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92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6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7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7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74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2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6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0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9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0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0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311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4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2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6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9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9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04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7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0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35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0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35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2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35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5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35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9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35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9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35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0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8.35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0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3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5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</w:tblGrid>
            <w:tr>
              <w:trPr>
                <w:trHeight w:val="286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8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9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1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3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3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3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7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14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7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6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9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4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2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4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7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6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9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4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4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7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6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3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9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4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4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</w:tblGrid>
            <w:tr>
              <w:trPr>
                <w:trHeight w:val="286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4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94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2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6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9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9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4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04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3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0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4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204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7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9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7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2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7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6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7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6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7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6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7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7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5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7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5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9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6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9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9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9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3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9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3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9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3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4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9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4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0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9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2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6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6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</w:tblGrid>
            <w:tr>
              <w:trPr>
                <w:trHeight w:val="286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69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6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7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74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0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9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2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6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6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7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7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7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.1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87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6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9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3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3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83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5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44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13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024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76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8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9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9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0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9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6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37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0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6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800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.9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89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.9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2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8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"/>
            </w:tblGrid>
            <w:tr>
              <w:trPr>
                <w:trHeight w:val="286" w:hRule="atLeast"/>
              </w:trPr>
              <w:tc>
                <w:tcPr>
                  <w:tcW w:w="889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96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.9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6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.9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6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.9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7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9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.9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74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6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7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0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6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0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9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0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0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0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4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7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.3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7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64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7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0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6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0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9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0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0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2.0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4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.38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7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5.61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767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.9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56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.9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29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.9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.9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03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1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.9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64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8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1.9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24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8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3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3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3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459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3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96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4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3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3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5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3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932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6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0.39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53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7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0.45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4878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8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7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0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3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29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6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0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657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0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0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393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1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4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0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3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2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0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6130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533</w:t>
            </w:r>
          </w:p>
        </w:tc>
        <w:tc>
          <w:tcPr>
            <w:tcW w:w="7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30</w:t>
            </w:r>
          </w:p>
        </w:tc>
        <w:tc>
          <w:tcPr>
            <w:tcW w:w="169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19</w:t>
            </w:r>
          </w:p>
        </w:tc>
        <w:tc>
          <w:tcPr>
            <w:tcW w:w="157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99.02</w:t>
            </w:r>
          </w:p>
        </w:tc>
        <w:tc>
          <w:tcPr>
            <w:tcW w:w="216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5735</w:t>
            </w:r>
          </w:p>
        </w:tc>
        <w:tc>
          <w:tcPr>
            <w:tcW w:w="3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lang w:val="en-US" w:eastAsia="zh-CN" w:bidi="ar"/>
              </w:rPr>
              <w:t>192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2:06Z</dcterms:created>
  <dc:creator>Administrator</dc:creator>
  <dc:description/>
  <dc:language>en-US</dc:language>
  <cp:lastModifiedBy>Administrator</cp:lastModifiedBy>
  <dcterms:modified xsi:type="dcterms:W3CDTF">2024-04-01T08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DF370ED05465EBD506AE682D5309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