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方正小标宋_GBK;Arial Unicode MS" w:hAnsi="方正小标宋_GBK;Arial Unicode MS" w:eastAsia="方正小标宋_GBK;Arial Unicode MS" w:cs="Times New Roman"/>
          <w:sz w:val="32"/>
          <w:szCs w:val="32"/>
        </w:rPr>
      </w:pPr>
      <w:r>
        <w:rPr>
          <w:rFonts w:ascii="方正小标宋_GBK;Arial Unicode MS" w:hAnsi="方正小标宋_GBK;Arial Unicode MS" w:cs="Times New Roman" w:eastAsia="方正小标宋_GBK;Arial Unicode MS"/>
          <w:sz w:val="32"/>
          <w:szCs w:val="32"/>
        </w:rPr>
        <w:t>无锡市市区“卖旧买新”契税补贴资格申请表</w:t>
      </w:r>
    </w:p>
    <w:tbl>
      <w:tblPr>
        <w:tblW w:w="13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30"/>
        <w:gridCol w:w="1360"/>
        <w:gridCol w:w="907"/>
        <w:gridCol w:w="926"/>
        <w:gridCol w:w="1592"/>
        <w:gridCol w:w="119"/>
        <w:gridCol w:w="1407"/>
        <w:gridCol w:w="1279"/>
        <w:gridCol w:w="290"/>
        <w:gridCol w:w="132"/>
        <w:gridCol w:w="1144"/>
        <w:gridCol w:w="260"/>
        <w:gridCol w:w="214"/>
        <w:gridCol w:w="83"/>
        <w:gridCol w:w="1843"/>
        <w:gridCol w:w="1621"/>
      </w:tblGrid>
      <w:tr>
        <w:trPr>
          <w:trHeight w:val="633" w:hRule="atLeast"/>
        </w:trPr>
        <w:tc>
          <w:tcPr>
            <w:tcW w:w="13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申请人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家庭成员信息（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本人、配偶及未成年子女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庭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成员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姓名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证件类型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身份证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</w:rPr>
              <w:t>护照</w:t>
            </w: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</w:rPr>
              <w:t>/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其他</w:t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证件号码</w:t>
            </w:r>
          </w:p>
        </w:tc>
        <w:tc>
          <w:tcPr>
            <w:tcW w:w="3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成员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姓名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证件类型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身份证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</w:rPr>
              <w:t>护照</w:t>
            </w: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</w:rPr>
              <w:t>/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其他</w:t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证件号码</w:t>
            </w:r>
          </w:p>
        </w:tc>
        <w:tc>
          <w:tcPr>
            <w:tcW w:w="3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成员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姓名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证件类型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身份证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</w:rPr>
              <w:t>护照</w:t>
            </w: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</w:rPr>
              <w:t>/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其他</w:t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证件号码</w:t>
            </w:r>
          </w:p>
        </w:tc>
        <w:tc>
          <w:tcPr>
            <w:tcW w:w="3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成员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姓名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证件类型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身份证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</w:rPr>
              <w:t>护照</w:t>
            </w: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</w:rPr>
              <w:t>/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其他</w:t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证件号码</w:t>
            </w:r>
          </w:p>
        </w:tc>
        <w:tc>
          <w:tcPr>
            <w:tcW w:w="3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成员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姓名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证件类型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身份证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</w:rPr>
              <w:t>护照</w:t>
            </w: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</w:rPr>
              <w:t>/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其他</w:t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证件号码</w:t>
            </w:r>
          </w:p>
        </w:tc>
        <w:tc>
          <w:tcPr>
            <w:tcW w:w="3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13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注：家庭成员填不下或有多个申请家庭的可以后附表格填写</w:t>
            </w:r>
          </w:p>
        </w:tc>
      </w:tr>
      <w:tr>
        <w:trPr>
          <w:trHeight w:val="1055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原有住房信息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房屋座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存量房买卖合同编号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购买新建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商品住房信息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房屋座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2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建筑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面积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商品房买卖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合同备案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补贴发放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银行卡户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2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银行卡账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申请人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（原有住房产权人）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签字</w:t>
            </w:r>
          </w:p>
        </w:tc>
        <w:tc>
          <w:tcPr>
            <w:tcW w:w="109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</w:rPr>
              <w:t>本人已了解无锡市区“卖旧买新”支持政策及相关规定，现申请“卖旧买新”契税补贴，承诺申报提供的内容材料均真实完整有效，如有虚假，本人自愿全额退还契税补贴款，并承担相应法律责任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482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申请人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（原有住房产权人）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482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482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提醒：原有住房产权人及配偶均须签字确认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104" w:hRule="atLeast"/>
        </w:trPr>
        <w:tc>
          <w:tcPr>
            <w:tcW w:w="13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8"/>
                <w:szCs w:val="28"/>
              </w:rPr>
              <w:t>审核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2644" w:hRule="atLeast"/>
        </w:trPr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区住建部门审核意见</w:t>
            </w:r>
          </w:p>
        </w:tc>
        <w:tc>
          <w:tcPr>
            <w:tcW w:w="109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经核查，申请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人家庭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的上述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原有住房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日完成不动产转移登记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上述购买的新建商品住房买卖合同网签备案时间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540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14:32Z</dcterms:created>
  <dc:creator>1</dc:creator>
  <dc:description/>
  <dc:language>en-US</dc:language>
  <cp:lastModifiedBy>蜗牛你慢慢爬</cp:lastModifiedBy>
  <dcterms:modified xsi:type="dcterms:W3CDTF">2024-06-01T00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86B8163AA41B1A4A6629803F46DE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