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498"/>
        <w:gridCol w:w="1183"/>
        <w:gridCol w:w="1183"/>
        <w:gridCol w:w="1588"/>
        <w:gridCol w:w="2082"/>
        <w:gridCol w:w="2082"/>
      </w:tblGrid>
      <w:tr>
        <w:trPr>
          <w:trHeight w:val="1170" w:hRule="atLeast"/>
        </w:trPr>
        <w:tc>
          <w:tcPr>
            <w:tcW w:w="103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44"/>
                <w:szCs w:val="4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锡惠云置业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签字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任江涛</w:t>
            </w:r>
          </w:p>
        </w:tc>
      </w:tr>
      <w:tr>
        <w:trPr>
          <w:trHeight w:val="6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碧山隐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发项目地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梁溪区盛岸路与规划道路交叉口东南侧</w:t>
            </w:r>
          </w:p>
        </w:tc>
      </w:tr>
      <w:tr>
        <w:trPr>
          <w:trHeight w:val="69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均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幢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门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套建筑面积（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元／㎡）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5.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10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7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1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7.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6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0.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7.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2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40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4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2.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6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5.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9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6.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3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39.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97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45.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8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28.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111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61.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999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4.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7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85.5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5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6.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8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6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0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9.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62.6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0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62.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8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96.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3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5.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45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35.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7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57.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2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4:39Z</dcterms:created>
  <dc:creator>Administrator</dc:creator>
  <dc:description/>
  <dc:language>en-US</dc:language>
  <cp:lastModifiedBy>Administrator</cp:lastModifiedBy>
  <dcterms:modified xsi:type="dcterms:W3CDTF">2025-02-07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F7EC88980484A80BC57EF42021E4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4NzNkNDhjZjcyNDk2OGEwYmE1ZjRhYjkzYWMzMjYifQ==</vt:lpwstr>
  </property>
</Properties>
</file>