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1095"/>
        <w:gridCol w:w="1065"/>
        <w:gridCol w:w="1065"/>
        <w:gridCol w:w="1425"/>
        <w:gridCol w:w="1875"/>
        <w:gridCol w:w="2055"/>
      </w:tblGrid>
      <w:tr>
        <w:trPr>
          <w:trHeight w:val="1185" w:hRule="atLeast"/>
        </w:trPr>
        <w:tc>
          <w:tcPr>
            <w:tcW w:w="940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705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55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胡兴房产开发有限公司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建江</w:t>
            </w:r>
          </w:p>
        </w:tc>
      </w:tr>
      <w:tr>
        <w:trPr>
          <w:trHeight w:val="705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355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溪景兰园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滨湖区胡埭路与人民东路交叉口东南侧</w:t>
            </w:r>
          </w:p>
        </w:tc>
      </w:tr>
      <w:tr>
        <w:trPr>
          <w:trHeight w:val="705" w:hRule="atLeast"/>
        </w:trPr>
        <w:tc>
          <w:tcPr>
            <w:tcW w:w="19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5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8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8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0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8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9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8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6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1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8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7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8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2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7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1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7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80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7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4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1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2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1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0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6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7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4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5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1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2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3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1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7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8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2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1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9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7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5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5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2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8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4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6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8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8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5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4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8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8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5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8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5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4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8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4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8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4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3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8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10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1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6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1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5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5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1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2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1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8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4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4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4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4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0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4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0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2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3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2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0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40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7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4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9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4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1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0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6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4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6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0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0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4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6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4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6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4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0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6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4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4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2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1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0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6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4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0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9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8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9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9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4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5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5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3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70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9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5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47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9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4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6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9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.7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2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2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9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0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22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2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0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5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92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5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8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6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5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3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9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7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5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24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8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9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2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9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1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74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9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7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1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9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7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5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3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9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5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3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9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00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2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4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9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2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9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1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9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26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4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8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6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4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6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7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3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2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7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4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2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0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0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.71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2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16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8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7"/>
            </w:tblGrid>
            <w:tr>
              <w:trPr>
                <w:trHeight w:val="286" w:hRule="atLeast"/>
              </w:trPr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652</w:t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5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9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9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04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8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69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3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4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3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57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4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5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6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9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7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81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8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63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9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45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0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22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1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28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82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2</w:t>
            </w:r>
          </w:p>
        </w:tc>
        <w:tc>
          <w:tcPr>
            <w:tcW w:w="109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06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2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28</w:t>
            </w:r>
          </w:p>
        </w:tc>
        <w:tc>
          <w:tcPr>
            <w:tcW w:w="187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40</w:t>
            </w:r>
          </w:p>
        </w:tc>
        <w:tc>
          <w:tcPr>
            <w:tcW w:w="20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2:28Z</dcterms:created>
  <dc:creator>User</dc:creator>
  <dc:description/>
  <dc:language>en-US</dc:language>
  <cp:lastModifiedBy>User</cp:lastModifiedBy>
  <dcterms:modified xsi:type="dcterms:W3CDTF">2025-04-16T02:23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26D352BE4F4F5585ECB46D258DD714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